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15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 населени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ожарной безопасности», Федеральным законом «О гражданской обороне», Федеральным законом «О защите населения и территорий от чрезвычайных ситуаций природного и техногенного характера», Федеральным законом «О пожарной безопасност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rPr/>
      </w:pPr>
      <w:r>
        <w:rPr>
          <w:sz w:val="28"/>
          <w:szCs w:val="28"/>
        </w:rPr>
        <w:t xml:space="preserve">2. Утвердить Положение об организации обучения населения </w:t>
      </w:r>
      <w:r>
        <w:rPr>
          <w:color w:val="000000"/>
          <w:sz w:val="28"/>
          <w:szCs w:val="28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3. Утвердить Положение о создании и оснащении курсов гражданской обороны и организации их деятельности (приложение № 3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4. Утвердить Положение об учебно-консультационных пунктах по гражданской обороне и чрезвычайным ситуациям (приложение № 4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в срок до 31.12. 2015 г. организовать обучение персонала мерам пожарной безопасности, способам защиты от опасностей возникающих при ведении военных действий или вследствие этих действий, а такж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 xml:space="preserve">6. Рекомендовать специальному уполномоченному по делам ГО и ЧС в месячный срок создать и оснастить в соответствии с предъявляемыми требованиями учебно-консультационные пунк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 xml:space="preserve">7. Возложить на специального уполномоченного по делам ГО и ЧС администрации </w:t>
      </w:r>
      <w:r>
        <w:rPr>
          <w:bCs/>
          <w:sz w:val="28"/>
          <w:szCs w:val="28"/>
        </w:rPr>
        <w:t xml:space="preserve">Свободненского </w:t>
      </w:r>
      <w:r>
        <w:rPr>
          <w:sz w:val="28"/>
          <w:szCs w:val="28"/>
        </w:rPr>
        <w:t xml:space="preserve">сельского поселения,  решение задач гражданской обороны, защиты населения и территорий от чрезвычайных ситуаций </w:t>
      </w:r>
      <w:r>
        <w:rPr>
          <w:bCs/>
          <w:sz w:val="28"/>
          <w:szCs w:val="28"/>
        </w:rPr>
        <w:t>методическое руководство и контроль по вопросам</w:t>
      </w:r>
      <w:r>
        <w:rPr/>
        <w:t xml:space="preserve"> </w:t>
      </w:r>
      <w:r>
        <w:rPr>
          <w:sz w:val="28"/>
          <w:szCs w:val="28"/>
        </w:rPr>
        <w:t>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Постановление администрации Свободненского сельского поселения от 15.11.2010 г. № 41 «Об организации подготовки и обучения населения в области гражданской обороны и защиты от чрезвычайных ситуаций Свободнен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Организацию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>
          <w:bCs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>от 03.12.2015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об организации обучения населения мерам пожарной безопасности, а также информирования населения о мерах пожарной безопасности </w:t>
      </w:r>
      <w:r>
        <w:rPr>
          <w:b/>
          <w:bCs/>
        </w:rPr>
        <w:t xml:space="preserve">Свободненского </w:t>
      </w:r>
      <w:r>
        <w:rPr>
          <w:b/>
        </w:rPr>
        <w:t>сельского посел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закона «О пожарной безопасности» и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рганизацию обучения населения мерам пожарной безопасности, а также информирования населения о мерах пожарн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Свободнен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в рамках функционирования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обучения жителей </w:t>
      </w:r>
      <w:r>
        <w:rPr>
          <w:rFonts w:cs="Times New Roman" w:ascii="Times New Roman" w:hAnsi="Times New Roman"/>
          <w:bCs/>
          <w:sz w:val="24"/>
          <w:szCs w:val="24"/>
        </w:rPr>
        <w:t>Свободнен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муниципальном уровне – на комиссию по предупреждению и ликвидации чрезвычайных ситуаций и обеспечения пожарной безопасности  </w:t>
      </w:r>
      <w:r>
        <w:rPr>
          <w:rFonts w:cs="Times New Roman" w:ascii="Times New Roman" w:hAnsi="Times New Roman"/>
          <w:bCs/>
          <w:sz w:val="24"/>
          <w:szCs w:val="24"/>
        </w:rPr>
        <w:t>Свободнен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(далее именуется – КЧС муниципального образования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4. КЧС муниципального образования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Главы </w:t>
      </w:r>
      <w:r>
        <w:rPr>
          <w:bCs/>
        </w:rPr>
        <w:t xml:space="preserve">Свободненского </w:t>
      </w:r>
      <w:r>
        <w:rPr/>
        <w:t>сельского поселения и настоящим Положени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 компетенции КЧС муниципального образования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методическое обеспечение предприятий, учреждений и организаций, независимо от  их ведомственной принадлежности и организационно-правовой формы собственности (далее именуется – организации), по вопросам обучения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бучения населения </w:t>
      </w:r>
      <w:r>
        <w:rPr>
          <w:rFonts w:cs="Times New Roman" w:ascii="Times New Roman" w:hAnsi="Times New Roman"/>
          <w:bCs/>
          <w:sz w:val="24"/>
          <w:szCs w:val="24"/>
        </w:rPr>
        <w:t>Свободнен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 пожарной безопасност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необходимой документации по вопросам планирования обучения населения мерам пожарной безопасности;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(в организации)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ведение необходимой документации по обучению персонала мерам пожарной безопасности;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населения о мерах пожарной безопасности.</w:t>
      </w:r>
    </w:p>
    <w:p>
      <w:pPr>
        <w:pStyle w:val="Normal"/>
        <w:keepLines/>
        <w:ind w:firstLine="540"/>
        <w:rPr/>
      </w:pPr>
      <w:r>
        <w:rPr/>
        <w:t xml:space="preserve">Основной функцией обеспечения пожарной безопасности на территории </w:t>
      </w:r>
      <w:r>
        <w:rPr>
          <w:bCs/>
        </w:rPr>
        <w:t xml:space="preserve">Свободненского </w:t>
      </w:r>
      <w:r>
        <w:rPr/>
        <w:t xml:space="preserve"> сельского поселении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9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тематические выставки, смотры, конференции, конкурс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устную агитацию – доклады, лекции, бесед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сход граждан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10. Обучение студентов ВУЗов,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проведение спортивных мероприятий по пожарно-прикладному спорту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посещ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>- создание дружин юных пожарны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rPr/>
      </w:pPr>
      <w:r>
        <w:rPr/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08"/>
          <w:tab w:val="left" w:pos="900" w:leader="none"/>
        </w:tabs>
        <w:rPr/>
      </w:pPr>
      <w:r>
        <w:rPr/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</w:t>
      </w:r>
      <w:r>
        <w:rPr>
          <w:bCs/>
        </w:rPr>
        <w:t xml:space="preserve">Свободненского </w:t>
      </w:r>
      <w:r>
        <w:rPr/>
        <w:t xml:space="preserve">сельского поселения и за счет средств организаций. </w:t>
      </w:r>
    </w:p>
    <w:p>
      <w:pPr>
        <w:pStyle w:val="Normal"/>
        <w:keepLines/>
        <w:tabs>
          <w:tab w:val="clear" w:pos="708"/>
          <w:tab w:val="left" w:pos="900" w:leader="none"/>
          <w:tab w:val="left" w:pos="1485" w:leader="none"/>
        </w:tabs>
        <w:ind w:firstLine="540"/>
        <w:rPr/>
      </w:pPr>
      <w:r>
        <w:rPr/>
        <w:tab/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>
          <w:bCs/>
        </w:rPr>
      </w:pPr>
      <w:r>
        <w:rPr/>
        <w:t xml:space="preserve"> </w:t>
      </w:r>
      <w:r>
        <w:rPr>
          <w:bCs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>от 03.12.2015 г. № 51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</w:rPr>
      </w:pPr>
      <w:r>
        <w:rPr>
          <w:b/>
        </w:rPr>
        <w:t xml:space="preserve">об организации обучения населения </w:t>
      </w:r>
      <w:r>
        <w:rPr>
          <w:b/>
          <w:bCs/>
        </w:rPr>
        <w:t>Свободненского</w:t>
      </w:r>
      <w:r>
        <w:rPr/>
        <w:t xml:space="preserve"> </w:t>
      </w:r>
      <w:r>
        <w:rPr>
          <w:b/>
        </w:rPr>
        <w:t>сельского поселения в области гражданской обороны, защиты от чрезвычайных ситуаций природного и техногенного характера 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1. Настоящее Положение разработано в соответствии с требованиями </w:t>
      </w:r>
      <w:r>
        <w:rPr/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 и пожарной безопасности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rPr>
          <w:color w:val="000000"/>
        </w:rPr>
      </w:pPr>
      <w:r>
        <w:rPr>
          <w:color w:val="000000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rPr>
          <w:color w:val="000000"/>
        </w:rPr>
      </w:pPr>
      <w:r>
        <w:rPr>
          <w:color w:val="000000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rPr/>
      </w:pPr>
      <w:r>
        <w:rPr>
          <w:color w:val="000000"/>
        </w:rPr>
        <w:t xml:space="preserve">3) функции по руководству обучением населения на территории </w:t>
      </w:r>
      <w:r>
        <w:rPr>
          <w:bCs/>
        </w:rPr>
        <w:t xml:space="preserve">Свободненского </w:t>
      </w:r>
      <w:r>
        <w:rPr>
          <w:color w:val="000000"/>
        </w:rPr>
        <w:t>сельского поселения и в организация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/>
      </w:pPr>
      <w:r>
        <w:rPr>
          <w:color w:val="000000"/>
        </w:rPr>
        <w:tab/>
        <w:t xml:space="preserve"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Челябинской области (далее - УМЦ по ГОЧС) и на курсах гражданской обороны </w:t>
      </w:r>
      <w:r>
        <w:rPr>
          <w:bCs/>
        </w:rPr>
        <w:t xml:space="preserve">Свободненского </w:t>
      </w:r>
      <w:r>
        <w:rPr>
          <w:color w:val="000000"/>
        </w:rPr>
        <w:t>сельского поселения (далее именуется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rPr>
          <w:color w:val="000000"/>
        </w:rPr>
      </w:pPr>
      <w:r>
        <w:rPr>
          <w:color w:val="000000"/>
        </w:rPr>
        <w:t>5) финансирования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540"/>
        <w:rPr>
          <w:color w:val="000000"/>
        </w:rPr>
      </w:pPr>
      <w:r>
        <w:rPr>
          <w:color w:val="000000"/>
        </w:rPr>
        <w:t>3.</w:t>
        <w:tab/>
        <w:t>Основными задачам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rPr>
          <w:color w:val="000000"/>
        </w:rPr>
      </w:pPr>
      <w:r>
        <w:rPr>
          <w:color w:val="000000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rPr>
          <w:color w:val="000000"/>
        </w:rPr>
      </w:pPr>
      <w:r>
        <w:rPr>
          <w:color w:val="000000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4. Должностные лица и население </w:t>
      </w:r>
      <w:r>
        <w:rPr>
          <w:bCs/>
        </w:rPr>
        <w:t>Свободненского</w:t>
      </w:r>
      <w:r>
        <w:rPr/>
        <w:t xml:space="preserve"> </w:t>
      </w:r>
      <w:r>
        <w:rPr>
          <w:color w:val="000000"/>
        </w:rPr>
        <w:t>сельского поселения ,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- руководители – Глава </w:t>
      </w:r>
      <w:r>
        <w:rPr>
          <w:bCs/>
        </w:rPr>
        <w:t xml:space="preserve">Свободненского </w:t>
      </w:r>
      <w:r>
        <w:rPr>
          <w:color w:val="000000"/>
        </w:rPr>
        <w:t>сельского поселения, руководители организаций и учрежд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rPr>
          <w:color w:val="000000"/>
        </w:rPr>
      </w:pPr>
      <w:r>
        <w:rPr>
          <w:color w:val="000000"/>
        </w:rPr>
        <w:t>-  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firstLine="540"/>
        <w:rPr>
          <w:color w:val="000000"/>
        </w:rPr>
      </w:pPr>
      <w:r>
        <w:rPr>
          <w:color w:val="000000"/>
        </w:rPr>
        <w:t>- формирования и службы – руководители и личный состав аварийно-спасательных служб, аварийно-спасательных формирований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-  работающее население –  лица, занятые в сфере производства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rPr>
          <w:color w:val="000000"/>
        </w:rPr>
      </w:pPr>
      <w:r>
        <w:rPr>
          <w:color w:val="000000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rPr>
          <w:color w:val="000000"/>
        </w:rPr>
      </w:pPr>
      <w:r>
        <w:rPr>
          <w:color w:val="000000"/>
        </w:rPr>
        <w:t>-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5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руководители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Категория «руководители городских округов и муниципальных районов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в) в учебно-методическом центре областного государственного учреждения «Гражданская защита Челябинской области» (далее именуется УМЦ по ГОЧС Челябинской област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должностные лица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ереподготовка и повышение квалифик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в) в УМЦ по ГОЧС Челябинской обла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)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формирования и служб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rPr>
          <w:color w:val="000000"/>
        </w:rPr>
      </w:pPr>
      <w:r>
        <w:rPr>
          <w:color w:val="000000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а)  в УМЦ по ГОЧС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б)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right="14" w:firstLine="540"/>
        <w:rPr>
          <w:color w:val="000000"/>
        </w:rPr>
      </w:pPr>
      <w:r>
        <w:rPr>
          <w:color w:val="000000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rPr>
          <w:color w:val="000000"/>
        </w:rPr>
      </w:pPr>
      <w:r>
        <w:rPr>
          <w:color w:val="000000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rPr>
          <w:color w:val="000000"/>
        </w:rPr>
      </w:pPr>
      <w:r>
        <w:rPr>
          <w:color w:val="000000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rPr>
          <w:color w:val="000000"/>
        </w:rPr>
      </w:pPr>
      <w:r>
        <w:rPr>
          <w:color w:val="000000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обучающиеся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6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один раз в пять лет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7. Обучение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на курсах ГО муниципального образования и в организациях по месту работы граждан осуществляется по рабочим программа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8. Планирование обучения населения </w:t>
      </w:r>
      <w:r>
        <w:rPr>
          <w:bCs/>
        </w:rPr>
        <w:t>Свободненского</w:t>
      </w:r>
      <w:r>
        <w:rPr>
          <w:color w:val="000000"/>
        </w:rPr>
        <w:t xml:space="preserve"> сельского поселения по гражданской обороне и защите населения и территорий от чрезвычайных ситуаций природного и техногенного характера и пожарной безопасности осуществляется начальником отдела по делам ГО и ЧС администрации </w:t>
      </w:r>
      <w:r>
        <w:rPr>
          <w:bCs/>
        </w:rPr>
        <w:t xml:space="preserve">Свободненского </w:t>
      </w:r>
      <w:r>
        <w:rPr/>
        <w:t xml:space="preserve"> </w:t>
      </w:r>
      <w:r>
        <w:rPr>
          <w:color w:val="000000"/>
        </w:rPr>
        <w:t xml:space="preserve">сельского поселения и руководителями организац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По группам «руководители» и «должностные лица» в администрации </w:t>
      </w:r>
      <w:r>
        <w:rPr>
          <w:bCs/>
        </w:rPr>
        <w:t xml:space="preserve">Свободненского </w:t>
      </w:r>
      <w:r>
        <w:rPr>
          <w:color w:val="000000"/>
        </w:rPr>
        <w:t>сельского поселения и организациях, разрабатываются и постоянно ведутся списки подготовки (повышения квалификации) соответствующего уров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Руководство обучением населения </w:t>
      </w:r>
      <w:r>
        <w:rPr>
          <w:b/>
          <w:bCs/>
        </w:rPr>
        <w:t>Свободненского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color w:val="000000"/>
        </w:rPr>
        <w:t>сельского поселения по гражданской обороне и защите от чрезвычайных ситуаций  природного и техногенного характера и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9. Администрация </w:t>
      </w:r>
      <w:r>
        <w:rPr>
          <w:bCs/>
        </w:rPr>
        <w:t xml:space="preserve">Свободненского </w:t>
      </w:r>
      <w:r>
        <w:rPr>
          <w:color w:val="000000"/>
        </w:rPr>
        <w:t>сельского поселения осущест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- разработку, с учетом особенностей </w:t>
      </w:r>
      <w:r>
        <w:rPr>
          <w:bCs/>
        </w:rPr>
        <w:t xml:space="preserve">Свободненского 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/>
        <w:t xml:space="preserve"> </w:t>
      </w:r>
      <w:r>
        <w:rPr>
          <w:color w:val="000000"/>
        </w:rPr>
        <w:t>и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- организацию  обучения населения </w:t>
      </w:r>
      <w:r>
        <w:rPr>
          <w:bCs/>
        </w:rPr>
        <w:t xml:space="preserve">Свободненского </w:t>
      </w:r>
      <w:r>
        <w:rPr>
          <w:color w:val="000000"/>
        </w:rPr>
        <w:t>сельского поселения 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- организацию обучения личного состава формирований и служб </w:t>
      </w:r>
      <w:r>
        <w:rPr>
          <w:bCs/>
        </w:rPr>
        <w:t xml:space="preserve">Свободненского </w:t>
      </w:r>
      <w:r>
        <w:rPr>
          <w:color w:val="000000"/>
        </w:rPr>
        <w:t xml:space="preserve">сельского поселения;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- организационно-методическое руководство и контроль за обучением, личного состава формирований и служб организаций, находящихся на территории </w:t>
      </w:r>
      <w:r>
        <w:rPr>
          <w:bCs/>
        </w:rPr>
        <w:t>Свободненского</w:t>
      </w:r>
      <w:r>
        <w:rPr/>
        <w:t xml:space="preserve"> </w:t>
      </w:r>
      <w:r>
        <w:rPr>
          <w:color w:val="000000"/>
        </w:rPr>
        <w:t>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создание и оснащение курсов ГО и учебно-консультационные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10. Организации осуществляют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rPr>
          <w:color w:val="000000"/>
        </w:rPr>
      </w:pPr>
      <w:r>
        <w:rPr>
          <w:color w:val="000000"/>
        </w:rPr>
        <w:t>1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rPr/>
      </w:pPr>
      <w:r>
        <w:rPr>
          <w:color w:val="000000"/>
        </w:rPr>
        <w:t>-</w:t>
        <w:tab/>
        <w:t xml:space="preserve"> за счёт средств бюджета </w:t>
      </w:r>
      <w:r>
        <w:rPr>
          <w:bCs/>
        </w:rPr>
        <w:t xml:space="preserve">Свободненского </w:t>
      </w:r>
      <w:r>
        <w:rPr/>
        <w:t xml:space="preserve"> </w:t>
      </w:r>
      <w:r>
        <w:rPr>
          <w:color w:val="000000"/>
        </w:rPr>
        <w:t xml:space="preserve">сельского поселения - содержание курсов ГО, проведение </w:t>
      </w:r>
      <w:r>
        <w:rPr>
          <w:bCs/>
        </w:rPr>
        <w:t xml:space="preserve">Свободненского </w:t>
      </w:r>
      <w:r>
        <w:rPr/>
        <w:t xml:space="preserve"> </w:t>
      </w:r>
      <w:r>
        <w:rPr>
          <w:color w:val="000000"/>
        </w:rPr>
        <w:t>сельским поселением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rPr>
          <w:color w:val="000000"/>
        </w:rPr>
      </w:pPr>
      <w:r>
        <w:rPr>
          <w:color w:val="000000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>
          <w:bCs/>
        </w:rPr>
      </w:pPr>
      <w:r>
        <w:rPr/>
        <w:t xml:space="preserve"> </w:t>
      </w:r>
      <w:r>
        <w:rPr>
          <w:bCs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>
          <w:color w:val="000000"/>
        </w:rPr>
      </w:pPr>
      <w:r>
        <w:rPr/>
        <w:t>от 03.12.2015 г. № 5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создании и оснащении  курсов гражданской обороны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bCs/>
        </w:rPr>
        <w:t>Свободненского</w:t>
      </w:r>
      <w:r>
        <w:rPr/>
        <w:t xml:space="preserve"> </w:t>
      </w:r>
      <w:r>
        <w:rPr>
          <w:b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и организации их деятельности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rPr>
          <w:color w:val="000000"/>
        </w:rPr>
      </w:pPr>
      <w:r>
        <w:rPr>
          <w:color w:val="000000"/>
        </w:rPr>
        <w:t xml:space="preserve">1. Настоящее Положение разработано в соответствии с требованиями </w:t>
      </w:r>
      <w:r>
        <w:rPr/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rPr>
          <w:color w:val="000000"/>
        </w:rPr>
      </w:pPr>
      <w:r>
        <w:rPr>
          <w:color w:val="000000"/>
        </w:rPr>
        <w:t>2. Настоящим Положением, определе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- правила создания и оснащения курсов гражданской обороны </w:t>
      </w:r>
      <w:r>
        <w:rPr>
          <w:bCs/>
        </w:rPr>
        <w:t>Свободненского</w:t>
      </w:r>
      <w:r>
        <w:rPr>
          <w:color w:val="000000"/>
        </w:rPr>
        <w:t xml:space="preserve"> сельского поселения  (далее именуется – курсы ГО) и организация их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0" w:firstLine="530"/>
        <w:rPr>
          <w:b/>
          <w:b/>
          <w:bCs/>
          <w:color w:val="000000"/>
        </w:rPr>
      </w:pPr>
      <w:r>
        <w:rPr>
          <w:color w:val="000000"/>
        </w:rPr>
        <w:t>- основные задачи, функции курсов ГО и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 и функции курсов ГО  в муниципальном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firstLine="530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Основными задачами курсов 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-  осуществление   обучения органов местного самоуправления, предприятий, учреждений и организаций (далее именуется – организации) в области гражданской обороны, защиты  населения и территорий от чрезвычайных ситуаций природного и техногенного характера (далее именуется – специалисты ГО и РСЧ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rPr>
          <w:color w:val="000000"/>
        </w:rPr>
      </w:pPr>
      <w:r>
        <w:rPr>
          <w:color w:val="000000"/>
        </w:rPr>
        <w:t>оказание методической помощи организациям по вопросам обучения в области гражданской обороны, защиты населения и территорий от чрезвычайных ситуаций, а также в освоении современных форм и методов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rPr>
          <w:color w:val="000000"/>
        </w:rPr>
      </w:pPr>
      <w:r>
        <w:rPr>
          <w:color w:val="000000"/>
        </w:rPr>
        <w:t>участие в организации и проведении мероприятий Всероссийского детско-юношеского движения «Школа безопасно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  <w:tab w:val="left" w:pos="90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обеспечение организаций и населения нормативной и методической литературой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  <w:tab w:val="left" w:pos="90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ространение передового опыта и пропаганда знаний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9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>4. Функции курсов Г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-</w:t>
        <w:tab/>
        <w:t xml:space="preserve">осуществление образовательной деятельности в сфере дополнительного образования в виде повышения квалификации должностных лиц и специалистов ГО и РСЧС </w:t>
      </w:r>
      <w:r>
        <w:rPr>
          <w:bCs/>
        </w:rPr>
        <w:t>Свободненского</w:t>
      </w:r>
      <w:r>
        <w:rPr/>
        <w:t xml:space="preserve"> </w:t>
      </w:r>
      <w:r>
        <w:rPr>
          <w:color w:val="000000"/>
        </w:rPr>
        <w:t>сельского поселения по формированию необходимого уровня (обновлению) теоретических знаний и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</w:t>
        <w:tab/>
        <w:t>оказание методической помощи руководителям организаций по вопросам обучения в области гражданской обороны, защиты населения и территорий от чрезвычайных ситуаций природного и техногенного характера, а также совершенствование учебно-материальной базы и освоение современных форм и методов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планирование обучения слушателей установленных категорий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- обучение слушателей на курсах ГО на основании годового плана комплектования, в том числе выездным методом по заявкам руководителей органов местного самоуправл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  <w:tab w:val="left" w:pos="900" w:leader="none"/>
        </w:tabs>
        <w:autoSpaceDE w:val="false"/>
        <w:spacing w:before="5" w:after="0"/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у рабочих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946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выдачу справок о повышении квалифик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13" w:leader="none"/>
        </w:tabs>
        <w:spacing w:before="5" w:after="0"/>
        <w:ind w:firstLine="540"/>
        <w:rPr/>
      </w:pPr>
      <w:r>
        <w:rPr>
          <w:color w:val="000000"/>
        </w:rPr>
        <w:t>- организацию и проведение научно-теоретических конференций, семинаров и совещан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50" w:leader="none"/>
        </w:tabs>
        <w:spacing w:before="10" w:after="0"/>
        <w:ind w:firstLine="540"/>
        <w:rPr/>
      </w:pPr>
      <w:r>
        <w:rPr>
          <w:color w:val="000000"/>
        </w:rPr>
        <w:t>- обучение населения правилам поведения в чрезвычайных ситуациях природного и техногенного характера через средства массов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  <w:tab w:val="left" w:pos="90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методическими разработками, учебно-методической литературой, пособиями, плакатами, памятками, брошюрами, аудио и видео продукцией слушателей курсов ГО, организации и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>-</w:t>
        <w:tab/>
        <w:t>участие в организации и проведении соревнований детско-юношеского движения «Школа безопасности», профильных лагерей «Юный спасатель» и объектовых тренировок в рамках проведения «Дня защиты детей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4. Руководство курсами ГО осуществляет руководитель муниципального учреждения уполномоченного на решение вопросов гражданской обороны, предупреждения и ликвидации чрезвычайных ситуаций </w:t>
      </w:r>
      <w:r>
        <w:rPr>
          <w:bCs/>
        </w:rPr>
        <w:t>Свободне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Учебная и научно-методическая деятельность курсов Г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3" w:leader="none"/>
        </w:tabs>
        <w:ind w:left="540" w:hanging="0"/>
        <w:rPr>
          <w:color w:val="000000"/>
        </w:rPr>
      </w:pPr>
      <w:r>
        <w:rPr>
          <w:color w:val="000000"/>
        </w:rPr>
        <w:t>1.      Повышение квалификации на курсах ГО включае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</w:tabs>
        <w:ind w:firstLine="540"/>
        <w:rPr>
          <w:color w:val="000000"/>
        </w:rPr>
      </w:pPr>
      <w:r>
        <w:rPr>
          <w:color w:val="000000"/>
        </w:rPr>
        <w:t>-  тематическое обучение в объеме 36–72 часов по вопросам гражданской обороны, функционирования Единой государственной системы предупреждения и ликвидации чрезвычайных ситуаций Российской Федерации, которое заканчивается сдачей зач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обучение специалистов ГО и РСЧС для углубленного изучения актуальных проблем по вопросам предупреждения чрезвычайных ситуаций и снижения риска их возникнов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rPr/>
      </w:pPr>
      <w:r>
        <w:rPr>
          <w:color w:val="000000"/>
        </w:rPr>
        <w:t>2. Повышение квалификации должностных лиц, работников и</w:t>
        <w:br/>
        <w:t xml:space="preserve">специалистов ГО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СЧС на курсах ГО проводи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rPr>
          <w:color w:val="000000"/>
        </w:rPr>
      </w:pPr>
      <w:r>
        <w:rPr>
          <w:color w:val="000000"/>
        </w:rPr>
        <w:t>-  очным методом, с полным отрывом слушателей от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rPr>
          <w:color w:val="000000"/>
        </w:rPr>
      </w:pPr>
      <w:r>
        <w:rPr>
          <w:color w:val="000000"/>
        </w:rPr>
        <w:t>-  методом сбора слуша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rPr>
          <w:color w:val="000000"/>
        </w:rPr>
      </w:pPr>
      <w:r>
        <w:rPr>
          <w:color w:val="000000"/>
        </w:rPr>
        <w:t>- с выездом специалистов курсов ГО в муниципальные образования и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7.   Обучение на курсах ГО осуществляют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- штатные специалисты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- специалисты отдела по делам гражданской обороны, предупреждения и ликвидации чрезвычайных ситуаций уполномоченного на решение вопросов гражданской обороны, предупреждения и ликвидации чрезвычайных ситуаций Свободнен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2" w:leader="none"/>
        </w:tabs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- представители аварийно-спасательных служб и формиров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rPr>
          <w:color w:val="000000"/>
        </w:rPr>
      </w:pPr>
      <w:r>
        <w:rPr>
          <w:color w:val="000000"/>
        </w:rPr>
        <w:t xml:space="preserve">8. Курсы ГО разрабатывают и утверждают учебные планы повышения квалификации должностных  лиц и  специалистов ГО и  РСЧС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rPr>
          <w:color w:val="000000"/>
        </w:rPr>
      </w:pPr>
      <w:r>
        <w:rPr>
          <w:color w:val="000000"/>
        </w:rPr>
        <w:t xml:space="preserve">9.   Виды учебных занятий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rPr>
          <w:color w:val="000000"/>
        </w:rPr>
      </w:pPr>
      <w:r>
        <w:rPr>
          <w:color w:val="000000"/>
        </w:rPr>
        <w:t>- лек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rPr>
          <w:color w:val="000000"/>
        </w:rPr>
      </w:pPr>
      <w:r>
        <w:rPr>
          <w:color w:val="000000"/>
        </w:rPr>
        <w:t>- групповые и практические занят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rPr>
          <w:color w:val="000000"/>
        </w:rPr>
      </w:pPr>
      <w:r>
        <w:rPr>
          <w:color w:val="000000"/>
        </w:rPr>
        <w:t>- консультации и самостоятельная работа слушател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0. Обучение слушателей на курсах ГО осуществляется в составе учебных групп, которые комплектуются преимущественно из лиц одной или родственных категорий обучаемых, с учетом уровня их подготовки. Количество слушателей в группе не должно быть более 25 человек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540"/>
        <w:rPr>
          <w:color w:val="000000"/>
        </w:rPr>
      </w:pPr>
      <w:r>
        <w:rPr>
          <w:color w:val="000000"/>
        </w:rPr>
        <w:t>11. Оценка уровня знаний слушателей курсов ГО осуществляется по результатам текущего контроля и зачет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 Методическая работа включа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разработку учебно-методических материалов, необходимых для проведения и методического обеспечения всех видов учебных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повышение педагогического мастерства специалистов курсов ГО  (организация и проведение учебно-методических сборов, совещаний, научно-методических конференций и методических занятий)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</w:t>
        <w:tab/>
        <w:t>организацию и проведение контроля учебных занят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rPr/>
      </w:pPr>
      <w:r>
        <w:rPr>
          <w:color w:val="000000"/>
        </w:rPr>
        <w:t>проведение педагогических  (методических)  экспериментов и внедрение их результатов в образовательный процес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spacing w:before="5" w:after="0"/>
        <w:ind w:left="0" w:firstLine="540"/>
        <w:rPr/>
      </w:pPr>
      <w:r>
        <w:rPr>
          <w:color w:val="000000"/>
        </w:rPr>
        <w:t>рассмотрение вопросов методики обучения на заседаниях методического совещ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ind w:firstLine="540"/>
        <w:rPr>
          <w:color w:val="000000"/>
        </w:rPr>
      </w:pPr>
      <w:r>
        <w:rPr>
          <w:color w:val="000000"/>
        </w:rPr>
        <w:t>13. Основными формами методической работы на курсах ГО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заседания методического совещания с рассмотрением вопросов методики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методические занятия (инструкторско-методические, показные, открытые и пробные), а также лекции, доклады, сообщения по вопросам методики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 разработка и совершенствование учебно-методических материалов, совершенствование материально-технического обеспечения занятий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-</w:t>
        <w:tab/>
        <w:t>проведение контроля учебных занят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 xml:space="preserve">14. Планирование и организацию мероприятий по методической работе, а также контроль за их проведением проводит  начальник курсов ГО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инансирование курсов гражданской обороны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>15. Финансирование деятельности  курсов ГО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- бюджета </w:t>
      </w:r>
      <w:r>
        <w:rPr>
          <w:bCs/>
        </w:rPr>
        <w:t>Свободнен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955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средств, поступающих за обучение слушателей методом сбора, с выездом</w:t>
        <w:br/>
        <w:t>специалистов курсов ГО в муниципальные образования (населенные пункты) и организации на договорной осно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955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средств, полученных за выполнение консультационной деятельности, от</w:t>
        <w:br/>
        <w:t>реализации плакатов, аудио и видеопродукции, учебных пособий и другой методической литературы для слушателей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</w:tabs>
        <w:spacing w:before="5" w:after="499"/>
        <w:ind w:firstLine="540"/>
        <w:rPr>
          <w:color w:val="000000"/>
        </w:rPr>
      </w:pPr>
      <w:r>
        <w:rPr>
          <w:color w:val="000000"/>
        </w:rPr>
        <w:t>-</w:t>
        <w:tab/>
        <w:t>других источник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/>
      </w:pPr>
      <w:r>
        <w:rPr/>
        <w:t xml:space="preserve"> </w:t>
      </w:r>
      <w:r>
        <w:rPr>
          <w:bCs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right"/>
        <w:rPr>
          <w:color w:val="000000"/>
        </w:rPr>
      </w:pPr>
      <w:r>
        <w:rPr/>
        <w:t>от 03.12.2015 г. № 5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 учебно-консультационных пунктах по гражданской оборон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</w:rPr>
        <w:t>и чрезвычайным ситуациям Свободн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 xml:space="preserve">1. Настоящее Положение определяет основные задачи, порядок создания, организацию работы, </w:t>
      </w:r>
      <w:r>
        <w:rPr>
          <w:color w:val="000000"/>
        </w:rPr>
        <w:t>оборудование и оснащение учебно-консультационных пунктов (далее именуется – УКП)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 xml:space="preserve">2. Учебно-консультационные пункты по гражданской обороне и чрезвычайным ситуациям создаются на базе жилищно-коммунальных предприятий Свободне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3. УКП предназначены для обучения не занятого в сфере производства и обслуживания населения (далее именуется – неработающее население)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Основные задачи и порядок создания УКП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4. Основными задачами УКП являются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обеспечение необходимых условий для подготовки неработающего населения по месту жительства по вопросам гражданской обороны,  действий населения в чрезвычайных ситуациях мирного и военного времени и при пожаре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>-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</w:t>
      </w:r>
      <w:r>
        <w:rPr>
          <w:i/>
          <w:color w:val="000000"/>
        </w:rPr>
        <w:t xml:space="preserve"> </w:t>
      </w:r>
      <w:r>
        <w:rPr>
          <w:color w:val="000000"/>
        </w:rPr>
        <w:t>современных условиях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5. Каждый УКП должен обслуживать микрорайон (район), в котором проживает не более 1500 человек неработающего населения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Структуру УКП определить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>- начальник УКП (штатный)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1-2 организатора (штатных, по совместительству или на общественных началах)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>Финансовые и материальные расходы, связанные с организацией работы УКП, оплата труда сотрудников руководителей занятий производятся за счет местного бюджета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I.  Организация работы УКП</w:t>
      </w:r>
    </w:p>
    <w:p>
      <w:pPr>
        <w:pStyle w:val="Normal"/>
        <w:tabs>
          <w:tab w:val="clear" w:pos="708"/>
          <w:tab w:val="left" w:pos="900" w:leader="none"/>
        </w:tabs>
        <w:ind w:right="3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>6. Непосредственная организация обучения возлагается на руководителей жилищно-эксплуатационных организаций, а в ведомственном жилом секторе - на руководителей соответствующих организаций. О создании УКП руководители издают приказ (распоряжение), в котором указывается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орядок работы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организация проведения занятий, консультаций, тренировок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должностные лица УКП и лица, привлекаемые для проведения занятий, консультаций и других мероприятий по обучению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другие организационные вопросы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7. Обучение населения осуществляется путем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роведения занятий по программе, утвержденной МЧС Росс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>8. Формы проведения занятий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рактические занят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беседы, викторины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уроки вопросов и ответов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игры, дискусс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>- просмотр видеоматериалов, прослушивание аудиозаписе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 xml:space="preserve">Практические занятия и тренировки действий по сигналам оповещения, правилам пользования средствами индивидуальной и коллективной защиты, эвакомероприятия является основной формой обучения.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привлекается на учения, проводимые при жилищных органах по месту жительства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9. Для проведения занятий и консультаций привлекаются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сотрудники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специалисты жилищно-эксплуатационных органов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 xml:space="preserve">- консультанты из числа активистов ГО, прошедших подготовку в специальных учебных заведениях (курсы ГО).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Контроль за работой УКП осуществляют должностные лица органов местного самоуправления и работники органов управления ГОЧС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ематика занятий для обучения неработающего населения приведена в приложении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V. Оборудование и оснащение УКП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11. УКП оборудуется в специально отведенном помещении, позволяющем создать необходимые условия для организации учебного процесса. В помещении должно быть 2 комнаты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 xml:space="preserve">- комната (класс) для проведения занятий и консультаций вместимостью 15-20 человек;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комната для хранения имущества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12. Учебно-материальная база УКП должна состоять из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>
          <w:color w:val="000000"/>
        </w:rPr>
        <w:t>Технические средства обучения</w:t>
      </w:r>
      <w:r>
        <w:rPr>
          <w:b/>
          <w:color w:val="000000"/>
        </w:rPr>
        <w:t>:</w:t>
      </w:r>
      <w:r>
        <w:rPr>
          <w:color w:val="000000"/>
        </w:rPr>
        <w:t xml:space="preserve"> телевизоры, видеомагнитофон, средства статичной проекции, приемник радиовещания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Класс оборудуется стендами по тематике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классификация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рава и обязанности граждан по ГО и защите от ЧС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сигналы оповещения и действия по ним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средства индивидуальной и коллективной защиты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орядок и правила проведения эвакуац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оказание само- и взаимопомощ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действия населения по предупреждению террористических акци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Учебное имуще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противогазы гражданские для взрослых и детей - 10 - 15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камера защитная детская - 1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респираторы (разные) 10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средства защиты кожи - 2-3 комплекта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дозиметры бытовые -2-3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аптечка индивидуальная АИ-2 - 10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огнетушители (разные) -2-3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ватно-марлевые повязки (ВМП) - 5-10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противопыльные тканевые маски (ПТМ-1) - 3-5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индивидуальный противохимический пакет (И1111) - 2-3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пакет перевязочный индивидуальный (ППИ) - 2-3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rPr>
          <w:color w:val="000000"/>
        </w:rPr>
      </w:pPr>
      <w:r>
        <w:rPr>
          <w:color w:val="000000"/>
        </w:rPr>
        <w:t>аптечка первой медицинской помощи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>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 xml:space="preserve">13. В сельских поселениях создаются уголки гражданской обороны и защиты от чрезвычайных ситуаций. 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>Уголок гражданской обороны и защиты от чрезвычайных ситуаций</w:t>
      </w:r>
      <w:r>
        <w:rPr>
          <w:color w:val="000000"/>
        </w:rPr>
        <w:t xml:space="preserve"> - это специально отведенное место в местах массового пребывания (нахождения) населения, с оборудованными стендами, учебно-материальной базы по ГОЧС,  раскрывающими основные вопросы безопасности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голки оформляются по следующим тематическим разде</w:t>
        <w:softHyphen/>
        <w:t>ла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информация о вероятных чрезвычайных ситуациях природного и техно</w:t>
        <w:softHyphen/>
        <w:t>генного характера, применительно к конкретным условиям, а также об опасно</w:t>
        <w:softHyphen/>
        <w:t>стях, возникающих при ведении военных действий или вследствие этих дейст</w:t>
        <w:softHyphen/>
        <w:t>вий, характеристика поражающих фактор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способы защиты от поражающих факторов, характеристика средств ин</w:t>
        <w:softHyphen/>
        <w:t>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сигналы  гражданской обороны, порядок действия населения по сигналам гражданской обороны, маршруты движения к конкретным защитным сооруже</w:t>
        <w:softHyphen/>
        <w:t>ниям гражданской обороны, порядок подготовки и проведения эвакуации, ад</w:t>
        <w:softHyphen/>
        <w:t>рес сборного эвакопункта на схеме, маршрут движения (транспорта или пешей колонны), пункты посадки и высадки населения, пункт размещения рассредо</w:t>
        <w:softHyphen/>
        <w:t>точиваемых и эвакуируемых, порядок движения к нему и т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организация приема эвакуированного населения и мероприятий, проводимых</w:t>
        <w:br/>
        <w:t>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Тематическое оформление уголков гражданской обороны и защиты от чрезвычайных ситуаций выполняется с использованием: плакатов, стендов и других наглядных пособий, видеоаппаратуры, проекционной аппаратуры (мультимедиапроекторов, диапроекторов и др.) и персональных компьютеров, макетов и образцов аварийно-спасательных инструментов и оборудования, 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, макетов местности, зданий, сооружений и т.п., муляжей (пораженных лю</w:t>
        <w:softHyphen/>
        <w:t>дей и т.п.), многофункциональных тренажеров для обучения навыкам оказания первой медицинской помощи пострадавшим в экстремальных ситуациях (робо</w:t>
        <w:softHyphen/>
        <w:t>ты-тренажеры типа «Гоша» и т.п.)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14. Документация УКП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остановление (распоряжение) Главы муниципального образования о создании УКП на территории муниципальною образован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приказ руководителя гражданской обороны учреждения, на базе которого создан УКП, об организации его работы (приложение 2)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положение об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план работы УКП на год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распорядок дня работы УКП (приложение 3)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график дежурств по УКП его сотрудников и других привлекаемых для этого лиц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расписания занятий и консультаций на год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журнал учета занятий и консультац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-  журнал персонального учета населения, прошедшего обучение на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>-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</w:rPr>
      </w:pPr>
      <w:r>
        <w:rPr>
          <w:b/>
        </w:rPr>
        <w:t>V. Обязанности должностных лиц УКП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/>
      </w:pPr>
      <w:r>
        <w:rPr/>
        <w:t xml:space="preserve">15. </w:t>
      </w:r>
      <w:r>
        <w:rPr>
          <w:color w:val="000000"/>
        </w:rPr>
        <w:t>Начальник (организатор, консультант) УКП подчиняется руководителю ГО и начальнику отдела (уполномоченному) по делам ГО и 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вести учет подготовки неработающего населения в закрепленном за УКП микрорай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составлять годовой отчет о выполнении плана работы УКП и представлять его начальнику 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rPr>
          <w:color w:val="000000"/>
        </w:rPr>
      </w:pPr>
      <w:r>
        <w:rPr>
          <w:color w:val="000000"/>
        </w:rPr>
        <w:t>поддерживать постоянное взаимодействие по вопросам обучения с органами управления ГОЧС и курсами ГО города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 УКП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7"/>
        <w:tabs>
          <w:tab w:val="clear" w:pos="708"/>
          <w:tab w:val="left" w:pos="900" w:leader="none"/>
        </w:tabs>
        <w:spacing w:before="0" w:after="60"/>
        <w:ind w:left="3540" w:right="37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right"/>
        <w:rPr/>
      </w:pPr>
      <w:r>
        <w:rPr>
          <w:color w:val="000000"/>
        </w:rPr>
        <w:t xml:space="preserve">к Положению об учебно-консультационных пунктах по гражданской обороне </w:t>
      </w:r>
      <w:r>
        <w:rPr/>
        <w:t>и чрезвычайным ситуациям Свобод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ЧЕНЬ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тем для проведения занятий с неработающим населением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0"/>
        <w:gridCol w:w="10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 задачи единой государственной системы предупреждения и ликвидации чрезвычайных ситуаций. Чрезвычайные ситуации природного и техногенного характера, присущие муниципальному образовани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на человека и объекты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но-психологическая подготовка неработающего населения к действиям в чрезвычайных ситуац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 о чрезвычайных ситуациях. Действия неработающего населения по предупредительному сигналу «ВНИМАНИЕ ВСЕМ!». Индивидуальные  и коллективные средства защи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активное заражение местности. Понятие о дозах облучения. Приборы радиационной разведки и дозиметрического контро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возникновении чрезвычайных ситуаций.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совершении террористически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обеспечения безопасности населения при пользовании зонами рекреации водных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эваку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ндивидуальной и медицинской защиты неработающего насе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9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User</dc:creator>
  <dc:description/>
  <cp:keywords/>
  <dc:language>en-US</dc:language>
  <cp:lastModifiedBy>VIP</cp:lastModifiedBy>
  <cp:lastPrinted>2015-12-08T09:59:00Z</cp:lastPrinted>
  <dcterms:modified xsi:type="dcterms:W3CDTF">2015-12-08T05:00:00Z</dcterms:modified>
  <cp:revision>207</cp:revision>
  <dc:subject/>
  <dc:title>    ГЛАВА  СВОБОДНЕНСКОГО  СЕЛЬСКОГО  ПОСЕЛЕНИЯ</dc:title>
</cp:coreProperties>
</file>